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9208770" cy="580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3159"/>
                              <w:gridCol w:w="4840"/>
                              <w:gridCol w:w="1985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ach: Deutsch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ahrgangsstufe: 1. Klasse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ema/Teilbereich: Lesen/Umgang mit Texten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Zeitraum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anzjährig wiederkehr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undlegende Inhal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Kernbereich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r Schüler/die Schülerin kann …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ögliche didaktisch/methodische Umsetz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rweiterun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rtiefung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achübergreifende Hinwe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9ptDeutsch"/>
                                    <w:spacing w:lineRule="auto" w:line="240" w:before="65" w:after="65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Sinnbetontes überfliegendes, selektives, diagonales L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9ptDeutsch"/>
                                    <w:spacing w:lineRule="auto" w:line="240" w:before="65" w:after="65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verschiedene Lesetechniken anwenden, 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autrichtig am Hochdeutschen orientiert l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inem Text als Ganzes begegnen und Lesegenuss ermöglic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xte (vor)lesen: Flüsternd, laut, im Chor lesen, um deutlich zu artikulieren und die Wirkung zu erproben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Einen Text bearbeiten (Sätze in Sinnblöcke gliedern und dabei optische Hilfen verwenden) 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Mit verschiedenen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achtexte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(Tierbeschreibung, Anleitung, Anweisung, Tabelle, Diagramm …) arbeiten, z.B. Textpuzzle machen, Fünf(Sechs)-Schritt-Methode anwen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ibliothek nut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formationen zweckmäßig auswählen, Quellen angeben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eseerfahrungen austauschen (Buchvorstellung, Bücherhitlisten …)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esegewohnheiten mithilfe eines Fragebogens untersuchen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ektüre den Lesebedürfnissen entsprechend auswählen (Lesebiographie, Leseanreize durch Bilder,  …)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Sprachliche Merkmale eines lyrischen Textes beschreiben (Reim, Rhythmus, unbekannte Wörter …)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Personen, Ort, Zeit der Handlung benenn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Mithilfe von Suchmaschinen Informationen fin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Elektronische) Medientexte nut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K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ediathek nutzen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Lesetagebuch 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yrische Texte in den Dialekt übertragen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Autorenlesungen vorberei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it epischen Kleinformen (Märchen, Sage, Fabeln…) und Balladen kreativ umgehen, z.B. inszenieren, illustrieren, vertonen</w:t>
                                  </w:r>
                                </w:p>
                                <w:p>
                                  <w:pPr>
                                    <w:pStyle w:val="Normal9ptDeutsch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trategien zum Erschließen von Texten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xtelemente untersuchen, Sachtexten Informationen entnehmen und diese bearbeite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erkmale von literarischen Texten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iterarische Texte untersuchen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terialien; Medien, Unterlag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: CD zu griechischen Sagen, Hörbucher, Radiosendung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ögliche Lernorte/Lehrausflü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 Biblioth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57.25pt;mso-wrap-distance-left:7.05pt;mso-wrap-distance-right:7.05pt;mso-wrap-distance-top:0pt;mso-wrap-distance-bottom:0pt;margin-top:39.0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3159"/>
                        <w:gridCol w:w="4840"/>
                        <w:gridCol w:w="1985"/>
                        <w:gridCol w:w="1636"/>
                      </w:tblGrid>
                      <w:tr>
                        <w:trPr/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ch: Deutsch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ahrgangsstufe: 1. Klasse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ema/Teilbereich: Lesen/Umgang mit Texten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Zeitraum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anzjährig wiederkehr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undlegende Inhal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ernbereich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r Schüler/die Schülerin kann …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ögliche didaktisch/methodische Umsetzu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rweiteru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tiefung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chübergreifende Hinwe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9ptDeutsch"/>
                              <w:spacing w:lineRule="auto" w:line="240" w:before="65" w:after="65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Sinnbetontes überfliegendes, selektives, diagonales Le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9ptDeutsch"/>
                              <w:spacing w:lineRule="auto" w:line="240" w:before="65" w:after="65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verschiedene Lesetechniken anwenden, 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autrichtig am Hochdeutschen orientiert le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inem Text als Ganzes begegnen und Lesegenuss ermögli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xte (vor)lesen: Flüsternd, laut, im Chor lesen, um deutlich zu artikulieren und die Wirkung zu erproben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Einen Text bearbeiten (Sätze in Sinnblöcke gliedern und dabei optische Hilfen verwenden) 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Mit verschieden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Sachtexten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(Tierbeschreibung, Anleitung, Anweisung, Tabelle, Diagramm …) arbeiten, z.B. Textpuzzle machen, Fünf(Sechs)-Schritt-Methode anw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ibliothek nu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formationen zweckmäßig auswählen, Quellen angeben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eseerfahrungen austauschen (Buchvorstellung, Bücherhitlisten …)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esegewohnheiten mithilfe eines Fragebogens untersuchen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ektüre den Lesebedürfnissen entsprechend auswählen (Lesebiographie, Leseanreize durch Bilder,  …)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Sprachliche Merkmale eines lyrischen Textes beschreiben (Reim, Rhythmus, unbekannte Wörter …)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ersonen, Ort, Zeit der Handlung benennen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Mithilfe von Suchmaschinen Informationen f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Elektronische) Medientexte nu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K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ediathek nutzen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Lesetagebuch 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yrische Texte in den Dialekt übertragen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Autorenlesungen vorber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it epischen Kleinformen (Märchen, Sage, Fabeln…) und Balladen kreativ umgehen, z.B. inszenieren, illustrieren, vertonen</w:t>
                            </w:r>
                          </w:p>
                          <w:p>
                            <w:pPr>
                              <w:pStyle w:val="Normal9ptDeutsch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trategien zum Erschließen von Texten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xtelemente untersuchen, Sachtexten Informationen entnehmen und diese bearbeite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erkmale von literarischen Texten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iterarische Texte untersuchen</w:t>
                            </w:r>
                          </w:p>
                        </w:tc>
                        <w:tc>
                          <w:tcPr>
                            <w:tcW w:w="4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terialien; Medien, Unterlage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CD zu griechischen Sagen, Hörbucher, Radiosendung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ögliche Lernorte/Lehrausflüg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Biblioth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119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pAZCharChar">
    <w:name w:val="Komp-AZ Char Char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Char">
    <w:name w:val="Normal-9pt-Deutsch Char Char"/>
    <w:qFormat/>
    <w:rPr>
      <w:rFonts w:ascii="Verdana" w:hAnsi="Verdana" w:cs="Verdana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pAZChar">
    <w:name w:val="Komp-AZ Char"/>
    <w:basedOn w:val="Normal"/>
    <w:qFormat/>
    <w:pPr>
      <w:numPr>
        <w:ilvl w:val="0"/>
        <w:numId w:val="1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B">
    <w:name w:val="Komp-ÜB"/>
    <w:basedOn w:val="Normal"/>
    <w:next w:val="Normal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Normal9ptDeutschChar">
    <w:name w:val="Normal-9pt-Deutsch Char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KompAZ">
    <w:name w:val="Komp-AZ"/>
    <w:basedOn w:val="Normal"/>
    <w:qFormat/>
    <w:pPr>
      <w:shd w:fill="FFFF99" w:val="clear"/>
      <w:tabs>
        <w:tab w:val="clear" w:pos="708"/>
        <w:tab w:val="left" w:pos="360" w:leader="none"/>
      </w:tabs>
      <w:spacing w:lineRule="exact" w:line="300" w:before="120" w:after="120"/>
      <w:ind w:left="360" w:hanging="360"/>
      <w:jc w:val="both"/>
    </w:pPr>
    <w:rPr>
      <w:rFonts w:ascii="Verdana" w:hAnsi="Verdana" w:cs="Arial"/>
      <w:bCs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6:00Z</dcterms:created>
  <dc:creator>Autonome Provinz Bozen</dc:creator>
  <dc:description/>
  <cp:keywords/>
  <dc:language>en-US</dc:language>
  <cp:lastModifiedBy>Engl, Sonja</cp:lastModifiedBy>
  <dcterms:modified xsi:type="dcterms:W3CDTF">2021-05-20T06:36:00Z</dcterms:modified>
  <cp:revision>3</cp:revision>
  <dc:subject/>
  <dc:title>Fach:</dc:title>
</cp:coreProperties>
</file>