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159"/>
        <w:gridCol w:w="5227"/>
        <w:gridCol w:w="3234"/>
      </w:tblGrid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ch: Gitarr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hrgangsstufe: 2. Klas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hema/Teilbereich: </w:t>
            </w:r>
            <w:r>
              <w:rPr>
                <w:rFonts w:cs="Verdana" w:ascii="Arial Narrow" w:hAnsi="Arial Narrow"/>
                <w:lang w:eastAsia="de-DE"/>
              </w:rPr>
              <w:t>HÖRE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 xml:space="preserve">Zeitraum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ndlegende Inhal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 Schüler/die Schülerin kann …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daktisch/methodische Umsetzung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chübergreifende Hinweise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res Hören entwickeln Metru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kalische Abläuf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aushöre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usikalische Abläufe innerlich hören, sich selbst und anderen zuhören, hörend verstehen und empfinden, vom Blatt spielen, gemeinsam mit anderen musiziere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alle, Melodien und Phrasen innerlich hören und stimmlich wiedergeb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en und harmonische Struktur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hörtes aufschreib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ttlese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ch selbst und anderen zuhöre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lektiertes Hör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passung des eigenen Musiziere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pretation, Artikulation, Dynamik und Intonation durch gezieltes und mehrschichtiges Hören und Reagieren alleine und in der Grupp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örend verstehen und empfinden Rhythmus, Melodie, Harmonie, Phrasieru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en, Sti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otionales Erleb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tarristische Techniken und Praktik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oretisch Erlerntes mit dem eigenen Musikempfinden in Einklang bring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 selbst beim Spiel zuhören und Empfindungen in musikalischen Phrasen ausdrück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Materialien; Medien, Unterlagen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43:00Z</dcterms:created>
  <dc:creator>Autonome Provinz Bozen</dc:creator>
  <dc:description/>
  <cp:keywords/>
  <dc:language>en-US</dc:language>
  <cp:lastModifiedBy>Laimer, Evi</cp:lastModifiedBy>
  <cp:lastPrinted>2011-01-27T12:06:00Z</cp:lastPrinted>
  <dcterms:modified xsi:type="dcterms:W3CDTF">2017-03-22T10:19:00Z</dcterms:modified>
  <cp:revision>16</cp:revision>
  <dc:subject/>
  <dc:title>Fach:</dc:title>
</cp:coreProperties>
</file>