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159"/>
        <w:gridCol w:w="2880"/>
        <w:gridCol w:w="3418"/>
        <w:gridCol w:w="2163"/>
      </w:tblGrid>
      <w:tr>
        <w:trPr/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: Mathematik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ahrgangsstufe: 2. Klasse 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hema/Teilbereich: Zuordnungen, Bruchzahlen und Dezimalzahlen, Prozentrechnungen, Geometr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legende Inhal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r Schüler/die Schülerin kann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daktisch/methodische Umsetzu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weiterung/Vertiefu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achübergreifende Hinweise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ruchzahl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1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ezimalzahl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1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oportionale und antiproportionale Zuordnung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1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ozentrechnu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1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Geometrische Abbildung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Grundkonstruktionen, Winkelsätz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>Dreiecke und Viereck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>Flächenberechnung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rüche kürzen, erweitern und vergleich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e 4 Grundrechenarten mit Brüchen ausführen und 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aufgaben anwend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Bruchteile darstell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1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ehnerbrüche in Dezimalschreibweise darstellen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zimalzahlen runden, vergleichen und ordne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eliebige Brüche in Dezimalzahlen umwandel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zimalzahlen runden und am Zahlenstrahl darstell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e Grundrechenarten ausführ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1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erschiedene Lösungsmethoden anwenden und in verschiedenen Situationen (Maßstab, Geschwindigkeit) umsetz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uordnungen graphisch darstellen, Tabellen und Schaubilder lesen und Informationen daraus entnehm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rgebnisse kritisch überprüf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1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t Prozenten in verschiedenen Zusammenhängen rechne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zent-, Bruch-, Dezimalzahlen ineinander überführ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zentsätze graphisch darstellen.</w:t>
            </w:r>
          </w:p>
          <w:p>
            <w:pPr>
              <w:pStyle w:val="Normal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1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.. Achsenspiegelung, Drehung und Verschiebung durch Konstruktion durchführen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rundkonstruktionen durchführen und Winkelsätze anwend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- und Umkreis des Dreieckes konstruieren, Winkelsumme von Drei- und Viereck bestimm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igenschaften von Drei- und Vierecken benenn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mfang und Flächeninhalt von Drei-, Vierecken und Kreis berechn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nregelmäßige Vielecke in bekannte Drei-, und Vierecke zerlegen und deren Flächeninhalt berechn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ßeinheiten richtig anwenden und umwandel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Lernvoraussetzungen werden berücksichtig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e einzelnen Lerninhalte werden in Themenkreise geglieder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r Lernstoff wird möglichst anschaulich erarbeite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r korrekte Umgang mit Lineal, Geodreieck und Zirkel wird eingeüb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chengesetze werden logisch hergeleitet und praxisbezogen angewand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uch und Irrtum werden zugelasse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ichtige Inhalte, Begriffserklärungen und Basisaufgaben werden sorgfältig im Heft zusammengefass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chwache Schüler sollen Rechenwege mechanisiere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chriftliches Rechnen und Kopfrechnen werden konstant geübt, um die Rechensicherheit und die Rechengeschwindigkeit zu verbesser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echsel in der methodisch-didaktischen Vorgangsweis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hrervortra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Fragen erarbeitender Unterric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reiarb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ffener Unterrich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Einzel-, Partner- und Gruppenarbei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ojektorientierter Unterric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rnen an Station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Fächerübergreifender Unterric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ufgaben und Übungen werden in Bezug auf den Schwierigkeitsgrad, die Anzahl und das Lerntempo differenzier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e Schüler sollen Rechenergebnisse selbstständig hinterfragen und abschätz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ütz- und Förderkur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Arbeiten mit dem Comput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 Excel am Compu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interaktive Arbeitsseiten im Internet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mit Cabri bzw. GeoGebra am Comput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dkunde, Technische Erziehung, Phys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agramme zu verschiedenen Themen aus unterschiedlichen Fachbereich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sche Erzieh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sche Erzieh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rialien; Medien, Unterlagen</w:t>
            </w:r>
            <w:r>
              <w:rPr>
                <w:rFonts w:cs="Arial Narrow" w:ascii="Arial Narrow" w:hAnsi="Arial Narrow"/>
              </w:rPr>
              <w:t>: Schulbuch, Arbeitsblätter, Computer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ögliche Lernorte/Lehrausflüge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SP Meran Stadt – Curriculare Planung der Fäche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4BC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37:00Z</dcterms:created>
  <dc:creator>Autonome Provinz Bozen</dc:creator>
  <dc:description/>
  <cp:keywords/>
  <dc:language>en-US</dc:language>
  <cp:lastModifiedBy>Pichler, Susanne</cp:lastModifiedBy>
  <dcterms:modified xsi:type="dcterms:W3CDTF">2021-05-03T06:37:00Z</dcterms:modified>
  <cp:revision>2</cp:revision>
  <dc:subject/>
  <dc:title>Fach:</dc:title>
</cp:coreProperties>
</file>