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72"/>
        <w:gridCol w:w="2992"/>
        <w:gridCol w:w="1122"/>
        <w:gridCol w:w="2429"/>
        <w:gridCol w:w="2248"/>
      </w:tblGrid>
      <w:tr>
        <w:trPr>
          <w:trHeight w:val="584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: TECHNIK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Jahrgangsstufe:  </w:t>
            </w:r>
            <w:r>
              <w:rPr>
                <w:rFonts w:cs="Arial Narrow" w:ascii="Arial Narrow" w:hAnsi="Arial Narrow"/>
              </w:rPr>
              <w:t>1.Klasse 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8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hema:  Arbeit und Produktion</w:t>
            </w:r>
            <w:r>
              <w:rPr>
                <w:rFonts w:cs="Arial Narrow" w:ascii="Arial Narrow" w:hAnsi="Arial Narrow"/>
              </w:rPr>
              <w:t xml:space="preserve"> : Holz, Papi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Zeitraum: </w:t>
            </w:r>
            <w:r>
              <w:rPr>
                <w:rFonts w:cs="Arial Narrow" w:ascii="Arial Narrow" w:hAnsi="Arial Narrow"/>
              </w:rPr>
              <w:t>ganzjährig</w:t>
            </w:r>
          </w:p>
        </w:tc>
      </w:tr>
      <w:tr>
        <w:trPr>
          <w:trHeight w:val="58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ndlegende Inhalt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er Schüler/die Schülerin kann 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daktisch/methodische Umsetzung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weiterung/Vertiefu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übergreifende Hinweise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Rohstoffe, Produktion ausgewählter Werkstoff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 Weg vom Rohstoff zum Werkstoff beschreib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ntalunterricht (Inhalte vermittel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blät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kstattarbe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kstoffe erfahr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kzeuge u. Maschinen kennenlern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green"/>
              </w:rPr>
              <w:t>Sicherheitsvorschriften anwend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ösungsorientiertes Arbei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sches Zeichn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green"/>
              </w:rPr>
              <w:t>Herstellungsprozesse verstehen und erklär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green"/>
              </w:rPr>
              <w:t>Zusammenhänge zwischen Produktion, Umwelt und wirtschaftlicher Entwicklung aufzeig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magenta"/>
              </w:rPr>
              <w:t>CAD-Zeichenprogramm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Kunst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ntwürfe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</w:rPr>
              <w:t xml:space="preserve">Gestaltung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aturkunde u. Mathematik:</w:t>
            </w:r>
            <w:r>
              <w:rPr>
                <w:rFonts w:cs="Arial Narrow" w:ascii="Arial Narrow" w:hAnsi="Arial Narrow"/>
              </w:rPr>
              <w:t xml:space="preserve"> Grundbegriffe der Geometr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Geographie</w:t>
            </w:r>
            <w:r>
              <w:rPr>
                <w:rFonts w:cs="Arial Narrow" w:ascii="Arial Narrow" w:hAnsi="Arial Narrow"/>
              </w:rPr>
              <w:t>: Herkunft der Materiali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5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Grundkenntnisse technischen Zeichne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infache technische Zeichnungen lesen und erstelle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tionen von Geräten und Maschine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kstoffe, Maschinen, Werkzeuge und Geräte fachgerecht einsetzen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nungs</w:t>
            </w:r>
            <w:r>
              <w:rPr>
                <w:rFonts w:cs="Arial Narrow" w:ascii="Arial Narrow" w:hAnsi="Arial Narrow"/>
                <w:bCs/>
              </w:rPr>
              <w:t xml:space="preserve">- und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erstellungsphase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kstücke planen und herstellen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Sicherheitsnormen und Regeln zur </w:t>
            </w:r>
            <w:r>
              <w:rPr>
                <w:rFonts w:cs="Arial Narrow" w:ascii="Arial Narrow" w:hAnsi="Arial Narrow"/>
              </w:rPr>
              <w:t>Unfallverhütu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heitsnormen und Maßnahmen zur Unfallverhütung einhalten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  <w:highlight w:val="magenta"/>
              </w:rPr>
              <w:t>KIT: Arbeitsanleitungen mit dem Computer verfassen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magenta"/>
              </w:rPr>
            </w:pPr>
            <w:r>
              <w:rPr>
                <w:rFonts w:cs="Arial Narrow" w:ascii="Arial Narrow" w:hAnsi="Arial Narrow"/>
                <w:highlight w:val="magenta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green"/>
              </w:rPr>
              <w:t>LIG: Umweltprobleme erkennen und in seinem Umfeld umweltfreundlich handel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5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rialien, Medien, Unterlagen</w:t>
            </w:r>
            <w:r>
              <w:rPr>
                <w:rFonts w:cs="Arial Narrow" w:ascii="Arial Narrow" w:hAnsi="Arial Narrow"/>
              </w:rPr>
              <w:t>: Elementare Technik Band 1, Filme: vom Baum zum Brett - ein Baum ist mehr als nur ein Baum - Papierherstellung;   Kopien, Bildmaterial</w:t>
            </w:r>
          </w:p>
        </w:tc>
      </w:tr>
      <w:tr>
        <w:trPr>
          <w:trHeight w:val="454" w:hRule="atLeast"/>
        </w:trPr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ögliche Lernorte/Lehrausflüge</w:t>
            </w:r>
            <w:r>
              <w:rPr>
                <w:rFonts w:cs="Arial Narrow" w:ascii="Arial Narrow" w:hAnsi="Arial Narrow"/>
              </w:rPr>
              <w:t xml:space="preserve">: Sägewerk, Schreibmaschinenmuseum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046"/>
        <w:gridCol w:w="3356"/>
        <w:gridCol w:w="3463"/>
        <w:gridCol w:w="2239"/>
      </w:tblGrid>
      <w:tr>
        <w:trPr>
          <w:trHeight w:val="527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: TECHNIK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Jahrgangsstufe:  </w:t>
            </w:r>
            <w:r>
              <w:rPr>
                <w:rFonts w:cs="Arial Narrow" w:ascii="Arial Narrow" w:hAnsi="Arial Narrow"/>
              </w:rPr>
              <w:t>1.Klasse MS</w:t>
            </w:r>
          </w:p>
        </w:tc>
      </w:tr>
      <w:tr>
        <w:trPr>
          <w:trHeight w:val="584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hema: Transport und Verkehr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eitraum: </w:t>
            </w:r>
            <w:r>
              <w:rPr>
                <w:rFonts w:cs="Arial Narrow" w:ascii="Arial Narrow" w:hAnsi="Arial Narrow"/>
              </w:rPr>
              <w:t>ganzjährig</w:t>
            </w:r>
          </w:p>
        </w:tc>
      </w:tr>
      <w:tr>
        <w:trPr>
          <w:trHeight w:val="5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ndlegende Inhal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 Schüler/die Schülerin kann 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daktisch/methodische Umsetzung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weiterung/Vertiefu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übergreifende Hinweise</w:t>
            </w:r>
          </w:p>
        </w:tc>
      </w:tr>
      <w:tr>
        <w:trPr>
          <w:trHeight w:val="86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br/>
              <w:t>Verkehrsmittel und Verkehrsweg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 Narrow" w:hAnsi="Arial Narrow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green"/>
              </w:rPr>
            </w:r>
          </w:p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Times New Roman" w:ascii="Arial Narrow" w:hAnsi="Arial Narrow"/>
                <w:sz w:val="24"/>
                <w:szCs w:val="24"/>
                <w:highlight w:val="green"/>
              </w:rPr>
              <w:t>über Verkehrsmittel und –wege und ihre Auswirkungen nachdenken und sprechen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ahrungsaustausch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sengespräch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ntalunterrich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blätte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kstattarbe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faches Modell herstellen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unst:</w:t>
            </w:r>
            <w:r>
              <w:rPr>
                <w:rFonts w:cs="Arial Narrow" w:ascii="Arial Narrow" w:hAnsi="Arial Narrow"/>
              </w:rPr>
              <w:t xml:space="preserve"> sinnvolle Gestaltung der </w:t>
            </w:r>
            <w:r>
              <w:rPr>
                <w:rFonts w:cs="Arial Narrow" w:ascii="Arial Narrow" w:hAnsi="Arial Narrow"/>
                <w:highlight w:val="green"/>
              </w:rPr>
              <w:t>Fahrzeu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Geschichte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highlight w:val="green"/>
              </w:rPr>
              <w:t>Entwicklung der Fahrzeug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aturwissenschaft:</w:t>
            </w:r>
            <w:r>
              <w:rPr>
                <w:rFonts w:cs="Arial Narrow" w:ascii="Arial Narrow" w:hAnsi="Arial Narrow"/>
              </w:rPr>
              <w:t xml:space="preserve"> Kraftübertragu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Sport:</w:t>
            </w:r>
            <w:r>
              <w:rPr>
                <w:rFonts w:cs="Arial Narrow" w:ascii="Arial Narrow" w:hAnsi="Arial Narrow"/>
              </w:rPr>
              <w:t xml:space="preserve"> praktische Anwendung</w:t>
            </w:r>
          </w:p>
        </w:tc>
      </w:tr>
      <w:tr>
        <w:trPr>
          <w:trHeight w:val="115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before="65" w:after="65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Einfachste Transportmitt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before="65" w:after="65"/>
              <w:jc w:val="left"/>
              <w:rPr>
                <w:rFonts w:ascii="Arial Narrow" w:hAnsi="Arial Narrow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green"/>
              </w:rPr>
              <w:t>Aufbau und Funktion einfachster Transportmittel – Fahrrad - erklären und einfache Reparatur- u. Wartungsarbeiten durchführen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8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terialien, Medien, Unterlagen</w:t>
            </w:r>
            <w:r>
              <w:rPr>
                <w:rFonts w:cs="Arial Narrow" w:ascii="Arial Narrow" w:hAnsi="Arial Narrow"/>
              </w:rPr>
              <w:t>:  Buch: Elementare Technik Band 1, Filme: Geschichte des Fahrrades,  Arbeitsblätter, Kontrollformulare</w:t>
            </w:r>
          </w:p>
        </w:tc>
      </w:tr>
      <w:tr>
        <w:trPr>
          <w:trHeight w:val="454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ögliche Lernorte/Lehrausflüge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63"/>
        <w:gridCol w:w="3296"/>
        <w:gridCol w:w="3432"/>
        <w:gridCol w:w="2236"/>
      </w:tblGrid>
      <w:tr>
        <w:trPr>
          <w:trHeight w:val="584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: TECHNIK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Jahrgangsstufe:  </w:t>
            </w:r>
            <w:r>
              <w:rPr>
                <w:rFonts w:cs="Arial Narrow" w:ascii="Arial Narrow" w:hAnsi="Arial Narrow"/>
              </w:rPr>
              <w:t>1.Klasse MS</w:t>
            </w:r>
          </w:p>
        </w:tc>
      </w:tr>
      <w:tr>
        <w:trPr>
          <w:trHeight w:val="584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hema: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Versorgung und Entsorgung:  </w:t>
            </w:r>
            <w:r>
              <w:rPr>
                <w:rFonts w:cs="Arial Narrow" w:ascii="Arial Narrow" w:hAnsi="Arial Narrow"/>
              </w:rPr>
              <w:t>Energie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eitraum: </w:t>
            </w:r>
            <w:r>
              <w:rPr>
                <w:rFonts w:cs="Arial Narrow" w:ascii="Arial Narrow" w:hAnsi="Arial Narrow"/>
              </w:rPr>
              <w:t>ganzjährig</w:t>
            </w:r>
          </w:p>
        </w:tc>
      </w:tr>
      <w:tr>
        <w:trPr>
          <w:trHeight w:val="58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ndlegende Inhal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 Schüler/die Schülerin kann 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daktisch/methodische Umsetzu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weiterung/Vertiefu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übergreifende Hinweise</w:t>
            </w:r>
          </w:p>
        </w:tc>
      </w:tr>
      <w:tr>
        <w:trPr>
          <w:trHeight w:val="86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br/>
              <w:t>Bedeutung der elektrischen Energ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  <w:t>Wirkung des elektr. Stroms</w:t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  <w:t>Schaltzeichen u. Symbole</w:t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  <w:t>Leiter und Nichtleiter</w:t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  <w:t>Der einfache elektrische  Stromkreises</w:t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  <w:t>Gefahren für sich und andere im Umgang mit elektr. Strom erkennen</w:t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  <w:t>Wirkungen des elektr. Stromes aufzeige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eastAsia="de-DE"/>
              </w:rPr>
            </w:pPr>
            <w:r>
              <w:rPr>
                <w:rFonts w:eastAsia="Arial Narrow" w:cs="Arial Narrow" w:ascii="Arial Narrow" w:hAnsi="Arial Narrow"/>
                <w:lang w:eastAsia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  <w:t>einfache Schaltpläne lesen und anfertigen</w:t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  <w:t>nach Anleitung einfache, mit elektr. Strom betriebene Modelle herstellen</w:t>
            </w:r>
          </w:p>
          <w:p>
            <w:pPr>
              <w:pStyle w:val="Normal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de-DE"/>
              </w:rPr>
            </w:pPr>
            <w:r>
              <w:rPr>
                <w:rFonts w:cs="Arial Narrow" w:ascii="Arial Narrow" w:hAnsi="Arial Narrow"/>
                <w:lang w:eastAsia="de-D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ahrungsaustaus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sengesprä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ntalunterrich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blät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kstattarbe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spiele für praktische Arbei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ißer Drah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chenlamp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elwürfel Geschicklichkeitsspi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broti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stellen eines einfachen Modells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magenta"/>
              </w:rPr>
              <w:t>CAD-Zeichenprogram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Geschichte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Volta, Th. Edis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aturwissenschaft</w:t>
            </w:r>
            <w:r>
              <w:rPr>
                <w:rFonts w:cs="Arial Narrow" w:ascii="Arial Narrow" w:hAnsi="Arial Narrow"/>
              </w:rPr>
              <w:t>: Wasserkreislau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7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terialien; Medien, Unterlagen</w:t>
            </w:r>
            <w:r>
              <w:rPr>
                <w:rFonts w:cs="Arial Narrow" w:ascii="Arial Narrow" w:hAnsi="Arial Narrow"/>
              </w:rPr>
              <w:t>:  Buch: Elementare Technik Band 1, Filme: der einfache Stromkreis,  Arbeitsblätter, Computer</w:t>
            </w:r>
          </w:p>
        </w:tc>
      </w:tr>
      <w:tr>
        <w:trPr>
          <w:trHeight w:val="454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ögliche Lernorte/Lehrausflüge</w:t>
            </w:r>
            <w:r>
              <w:rPr>
                <w:rFonts w:cs="Arial Narrow" w:ascii="Arial Narrow" w:hAnsi="Arial Narrow"/>
              </w:rPr>
              <w:t>: Ultner Talmuseum, Nationalparkhaus Ulte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SP Meran Stadt – Curriculare Planung der Fäche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Normal9ptDeutschChar">
    <w:name w:val="Normal-9pt-Deutsch Char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qFormat/>
    <w:rPr>
      <w:rFonts w:ascii="Verdana" w:hAnsi="Verdana" w:cs="Arial"/>
      <w:b/>
      <w:iCs/>
      <w:sz w:val="18"/>
      <w:szCs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Arial"/>
      <w:b/>
      <w:iCs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Arial"/>
      <w:iCs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52:00Z</dcterms:created>
  <dc:creator>Autonome Provinz Bozen</dc:creator>
  <dc:description/>
  <cp:keywords/>
  <dc:language>en-US</dc:language>
  <cp:lastModifiedBy>Laimer, Evi</cp:lastModifiedBy>
  <dcterms:modified xsi:type="dcterms:W3CDTF">2017-03-14T14:44:00Z</dcterms:modified>
  <cp:revision>6</cp:revision>
  <dc:subject/>
  <dc:title>Fach:</dc:title>
</cp:coreProperties>
</file>